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0"/>
          <w:szCs w:val="20"/>
          <w:u w:val="single"/>
          <w:lang w:val="fr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3285</wp:posOffset>
                </wp:positionH>
                <wp:positionV relativeFrom="paragraph">
                  <wp:posOffset>-1562735</wp:posOffset>
                </wp:positionV>
                <wp:extent cx="3472815" cy="220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2202840"/>
                          <a:chOff x="0" y="0"/>
                          <a:chExt cx="3472920" cy="220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292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55pt;margin-top:-123.05pt;width:273.45pt;height:173.45pt" coordorigin="-3391,-2461" coordsize="5469,3469">
                <v:rect id="shape_0" stroked="f" o:allowincell="f" style="position:absolute;left:-3391;top:-2461;width:5468;height:34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fr-CH"/>
        </w:rPr>
        <w:t>20ème Tournoi de Badminton de la Saint-Valentin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fr-CH"/>
        </w:rPr>
      </w:r>
    </w:p>
    <w:tbl>
      <w:tblPr>
        <w:tblW w:w="1059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18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ate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Vendredi</w:t>
              <w:tab/>
              <w:t xml:space="preserve"> 20 février 2015 de 18h00 à 21h45 (début des matches 18h30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Samedi </w:t>
              <w:tab/>
              <w:t xml:space="preserve"> 21 février 2015 de 08h00 à 19h0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imanche </w:t>
              <w:tab/>
              <w:t xml:space="preserve"> 22 février 2015 de 09h00 à 17h0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ieu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Centre Sportif de la Queue d'Arve, r. François-Dussaud - 1227 ACACIA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aractéristique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Tournoi régional ne comptant pas pour le classemen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rganisateur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Hauteville-Sports, section badminton, responsable Antonio Priet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3562985</wp:posOffset>
                      </wp:positionV>
                      <wp:extent cx="22860" cy="8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280.55pt;mso-position-vertical-relative:text;margin-left:40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articipation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Ouvert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CH"/>
              </w:rPr>
              <w:t>aux licenciés (ées) C3, D, non-classé (ées) et sans licence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iscipline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imple dames et simple messieurs, double dames et double messieurs, double mixt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H"/>
              </w:rPr>
              <w:t>Possibilité de faire 3 discipline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H"/>
              </w:rPr>
              <w:t>Les personnes ayant une licence C3 ou D pour la période 2014-2015 ou classé C3 ou D peuvent s’inscrire en licencié (ées) C3/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ode qualification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Par poules, selon le nombre d’inscription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rbitrage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ans arbitre, sur demande pour les finale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olant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icenciés(ées)</w:t>
              <w:tab/>
              <w:t>volants plumes officiels Swiss Badminto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Non licenciés(ées)</w:t>
              <w:tab/>
              <w:t>volants synthétiques « Mavis 500 »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 la charge des participant(e)s, en vente sur place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Finance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CHF 15.-- pour les simples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CHF 15.-- pour les doubles, par joueur (euse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e versement doit s’effectuer avant le 8 février 2015 sous :</w:t>
            </w:r>
          </w:p>
          <w:p>
            <w:pPr>
              <w:pStyle w:val="Normal"/>
              <w:spacing w:lineRule="atLeast" w:line="280"/>
              <w:ind w:right="-2209" w:hanging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Hauteville-sports, 1200 Genève, CCP 12-9917-8, (motif : Tournoi St-Valentin 2015)</w:t>
            </w:r>
          </w:p>
          <w:p>
            <w:pPr>
              <w:pStyle w:val="Normal"/>
              <w:spacing w:lineRule="atLeast" w:line="280"/>
              <w:ind w:right="-2209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CH"/>
              </w:rPr>
              <w:t>Après le 7 février 2015, paiement lors du tournoi avec majoration de CHF 5 par</w:t>
            </w:r>
          </w:p>
          <w:p>
            <w:pPr>
              <w:pStyle w:val="Normal"/>
              <w:spacing w:lineRule="atLeast" w:line="280"/>
              <w:ind w:right="-2209" w:hanging="0"/>
              <w:rPr>
                <w:rFonts w:ascii="Arial" w:hAnsi="Arial" w:cs="Arial"/>
                <w:color w:val="FF0000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CH"/>
              </w:rPr>
              <w:t xml:space="preserve">Discipline.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fr-CH"/>
              </w:rPr>
              <w:t>Les versements effectués après le 7 février 2015 ne seront pas acceptés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CH"/>
              </w:rPr>
              <w:t>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lanche de prix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ux 3 premiers(ères)de chaque discipline cettte anné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stauration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Une buvette bien garnie sera organisée dans le hall du centre sportif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ssurance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Chaque participant(e) se doit d’être assuré(e)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’organisation décline toute responsabilité en cas de vol et d’acciden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élai d’inscription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e 6 février 201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nseignement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Un renseignement, une demande de formulaire d'inscription voir sur le site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H"/>
                </w:rPr>
                <w:t>www.bchauteville.ch</w:t>
              </w:r>
            </w:hyperlink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  ou  autres questions à faire sur le mail suivan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H"/>
                </w:rPr>
                <w:t>responsable@bchauteville.ch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es horaires matches disponible dès le 15 février 2015 sur 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CH"/>
                </w:rPr>
                <w:t>www.bchauteville.ch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 xml:space="preserve"> / Horaires matches Tournoi St-Valentin 2015</w:t>
            </w:r>
          </w:p>
        </w:tc>
      </w:tr>
    </w:tbl>
    <w:p>
      <w:pPr>
        <w:pStyle w:val="Normal"/>
        <w:spacing w:lineRule="atLeast" w:line="26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hauteville.ch/" TargetMode="External"/><Relationship Id="rId3" Type="http://schemas.openxmlformats.org/officeDocument/2006/relationships/hyperlink" Target="mailto:responsable@bchauteville.ch" TargetMode="External"/><Relationship Id="rId4" Type="http://schemas.openxmlformats.org/officeDocument/2006/relationships/hyperlink" Target="http://www.bchauteville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5:00Z</dcterms:created>
  <dc:creator>Erica</dc:creator>
  <dc:description/>
  <dc:language>en-US</dc:language>
  <cp:lastModifiedBy>Anita</cp:lastModifiedBy>
  <cp:lastPrinted>2007-11-27T16:43:00Z</cp:lastPrinted>
  <dcterms:modified xsi:type="dcterms:W3CDTF">2014-12-05T20:10:00Z</dcterms:modified>
  <cp:revision>3</cp:revision>
  <dc:subject/>
  <dc:title>St-Valentin</dc:title>
</cp:coreProperties>
</file>